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0" w:before="0" w:after="0"/>
        <w:ind w:firstLine="567"/>
        <w:jc w:val="both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30" w:space="0" w:color="92D050"/>
              <w:left w:val="double" w:sz="30" w:space="0" w:color="92D050"/>
              <w:bottom w:val="double" w:sz="30" w:space="0" w:color="92D050"/>
              <w:right w:val="double" w:sz="30" w:space="0" w:color="92D05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36"/>
                <w:szCs w:val="36"/>
                <w:u w:val="single"/>
                <w:lang w:eastAsia="ru-RU"/>
              </w:rPr>
              <w:t>ПРИЕМ   ДЕТЕЙ  В  ГБДОУ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265" cy="2543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2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 детей  в  ГБДОУ  осуществляется  на  основании  распоряжения  Комитета  по  Образованию  № 598-р  от  19.04.2010 года,  которое  утвердило  «Положение  о  порядке  приема  в  государственные  образовательные  учреждения  Санкт-Петербурга,  реализующие  общеобразовательные  программы  для  детей  с  ограниченными  возможностями  здоровья»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государственных  бюджетных дошкольных  образовательных  учреждений  компенсирующего  вида  при  приеме  детей  в  группы  с  тяжелым  нарушением  речи,  фонетико-фонематическими  нарушениями  речи,  заиканием  необходимо  направление  территориальной  психолого-медико педагогической  комиссии.  Указанное  направление  родитель (законный  представитель)  ребенка,  получает  после  заключения территориальной  психолого-медико  педагогической  комиссии  по  отбору  и  комплектованию  детей  в  компенсирующие  группы,  действующей  на  основании  Положения  о территориальной  психолого-медико  педагогической  комиссии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  подаче  заявления  на  прием  ребенка  в  ГБДОУ детский  сад  № 60  комбинированного  вида  Невского  района  родителями (законными  представителями) подается  заявление  в  территориальную  психолого-медико - педагогическую  комиссию  для  рассмотрения  медицинских  документов  ребенка  с  целью  направления  его  в  данное  дошкольное  учреждение  с  установлением  срока  пребывания  ребенка  в  учреждении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сле  проведения  территориальной  психолого – медико  педагогической  комиссии,  на  которой  рассматриваются  медицинские  документы   детей  на  предмет  установления  показаний  для  пребывания  ребенка  в  речевой  группе  родителям (законным  представителям)  выдается  заключение  районной  комиссии  с  указанием  срока  пребывания  в  такой  группе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  основании  заключения  комиссия  выдает  направление  в  дошкольное  учреждение  компенсирующего  вида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ем  ребенка  в  образовательное  учреждение  осуществляется  руководителем  образовательного  учреждения  на  основании  направления,  выданного  комиссией,  заявления  родителя (законного  представителя)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  приказу  руководителя  ребенок  зачисляется  в  дошкольное  учре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приеме  заявления  администрация  образовательного  учреждения  обязана  ознакомиться  с  документом,  удостоверяющим  личность  заявителя  для  установления  полномочий  законного  представителя  ребенка.  Заявление  о  приеме  ребенка  в  образовательное  учреждение  регистрируется  в  Журнале  регистрации.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заявлению  прилагается  копия  свидетельства  о  рождении  ребенка,  медицинская  карта  ребенка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 приеме  ребенка  в  образовательное  учреждение,  после  предъявления  всех  вышеуказанных  документов,  между  дошкольным  образовательным  учреждением  и  родителями (законными  представителями)  либо  одним  из  родителей (законным  представителем)  в  обязательном  порядке  заключается  договор  в  двух  экземплярах,  по  одному  для  каждой  из  сторон.  Указанный  договор  содержит  права,  обязательства  и  ответственность  образовательного  учреждения  и  родителей (законных  представителей)  ребенка,  длительность  пребывания,  режим  посещения.  Оформленный  договор  регистрируется  в  Журнале  регистрации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  считается  принятым  в  дошкольное  образовательное  учреждение  с  момента  подписания  договора  между  образовательным  учреждением  и  родителями (законными  представителями)  ребенка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 приеме  ребенка  в  образовательное  учреждение  руководитель  обязан  ознакомить  родителей (законных  представителей)  ребенка  с  Уставом,  лицензией  на  право  ведения  образовательной  деятельности  и  другими  документами,  регламентирующими  организацию  образовательного  процесса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ГБДОУ  детский  сад №  60   Невского  района  Санкт-Петербурга  функционируе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группы: три  группы  для  детей  с  тяжелым  нарушением  речи </w:t>
            </w:r>
          </w:p>
          <w:p>
            <w:pPr>
              <w:pStyle w:val="Style15"/>
              <w:spacing w:lineRule="atLeast" w:line="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бщее недоразвитие  речи,  фонетико  фонематическое  недоразвитие  речи)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ы для детей с нарушением слух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руппа общеразвивающей направленности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 дифференцированный режим работы: 6 групп с 12-ти часовым режимом работы, 1 группа круглосуточного пребывания.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36"/>
                <w:szCs w:val="3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F5496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4:00Z</dcterms:created>
  <dc:creator>Пользователь</dc:creator>
  <dc:description/>
  <cp:keywords/>
  <dc:language>en-US</dc:language>
  <cp:lastModifiedBy>Пользователь</cp:lastModifiedBy>
  <dcterms:modified xsi:type="dcterms:W3CDTF">2015-10-12T16:18:00Z</dcterms:modified>
  <cp:revision>1</cp:revision>
  <dc:subject/>
  <dc:title/>
</cp:coreProperties>
</file>